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PRODZIEK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egzaminu komisyjnego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Uprzejmie proszę o wyrażenie zgody na </w:t>
      </w:r>
      <w:r>
        <w:rPr>
          <w:b/>
          <w:sz w:val="22"/>
          <w:szCs w:val="22"/>
          <w:u w:val="single"/>
        </w:rPr>
        <w:t>przystąpienie do egzaminu komisyjn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rzedmiotu : 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Jednocześnie informuję, że zgodnie z § 44 pkt.1 Regulaminu studiów UŁ nie minęło 7 dni od daty</w:t>
      </w:r>
    </w:p>
    <w:p>
      <w:pPr>
        <w:pStyle w:val="Normal"/>
        <w:rPr/>
      </w:pPr>
      <w:r>
        <w:rPr>
          <w:sz w:val="22"/>
          <w:szCs w:val="22"/>
        </w:rPr>
        <w:t>ogłoszenia wyników, z którego otrzymałem/łam ocenę  niedostateczn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zasadnienie po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CYZJA PRODZIEKANA WYDZIAŁU  FILOLOGICZNEGO  U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 nie wyrażam zg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..                                 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Prodzieka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kceptuję i przyjmuję do wiadomości:…………………………………………………………………… ………………….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studen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6:00Z</dcterms:created>
  <dc:creator>----</dc:creator>
  <dc:description/>
  <cp:keywords/>
  <dc:language>en-US</dc:language>
  <cp:lastModifiedBy>Karolina Szczepańska</cp:lastModifiedBy>
  <cp:lastPrinted>2013-09-11T08:58:00Z</cp:lastPrinted>
  <dcterms:modified xsi:type="dcterms:W3CDTF">2023-11-06T08:40:00Z</dcterms:modified>
  <cp:revision>8</cp:revision>
  <dc:subject/>
  <dc:title>             ……………………………</dc:title>
</cp:coreProperties>
</file>